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4620</wp:posOffset>
                </wp:positionH>
                <wp:positionV relativeFrom="paragraph">
                  <wp:posOffset>-235585</wp:posOffset>
                </wp:positionV>
                <wp:extent cx="2635250" cy="641350"/>
                <wp:effectExtent l="290195" t="498475" r="3143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0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UNCR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200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10.6pt;margin-top:-18.55pt;width:207.45pt;height:5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UNCR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2006</w:t>
                      </w:r>
                    </w:p>
                  </w:txbxContent>
                </v:textbox>
                <v:path textpathok="t"/>
                <v:textpath on="t" fitshape="t" string="SUNCREST&#10;   2006" style="font-family:&quot;Arial Black&quot;;font-size:18pt"/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E- mail BOOKING  FOR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</w:t>
      </w:r>
      <w:bookmarkStart w:id="0" w:name="Text1"/>
      <w:r>
        <w:rPr>
          <w:rFonts w:cs="Arial" w:ascii="Arial" w:hAnsi="Arial"/>
          <w:sz w:val="32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   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  <w:bookmarkEnd w:id="0"/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dress</w:t>
      </w:r>
      <w:bookmarkStart w:id="1" w:name="Text2"/>
      <w:r>
        <w:rPr>
          <w:rFonts w:cs="Arial" w:ascii="Arial" w:hAnsi="Arial"/>
          <w:sz w:val="32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   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  <w:bookmarkEnd w:id="1"/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t Code</w:t>
      </w:r>
      <w:bookmarkStart w:id="2" w:name="Text3"/>
      <w:r>
        <w:rPr>
          <w:rFonts w:cs="Arial" w:ascii="Arial" w:hAnsi="Arial"/>
          <w:sz w:val="32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    </w: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32"/>
        </w:rPr>
        <w:t xml:space="preserve"> </w:t>
        <w:tab/>
        <w:tab/>
        <w:tab/>
        <w:t>Telephone No</w:t>
      </w:r>
      <w:bookmarkStart w:id="3" w:name="Text4"/>
      <w:r>
        <w:rPr>
          <w:rFonts w:cs="Arial" w:ascii="Arial" w:hAnsi="Arial"/>
          <w:sz w:val="32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    </w: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uld you please reserve accommodation fo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ults (Male).  </w:t>
      </w:r>
      <w:r>
        <w:fldChar w:fldCharType="begin">
          <w:ffData>
            <w:name w:val="__Fieldmark__4_1003132452"/>
            <w:enabled/>
            <w:ddList>
              <w:result w:val="0"/>
              <w:listEntry w:val="       "/>
              <w:listEntry w:val="None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4_1003132452"/>
      <w:bookmarkStart w:id="5" w:name="__Fieldmark__4_1003132452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     Adults (Female)     </w:t>
      </w:r>
      <w:r>
        <w:fldChar w:fldCharType="begin">
          <w:ffData>
            <w:name w:val="__Fieldmark__5_1003132452"/>
            <w:enabled/>
            <w:ddList>
              <w:result w:val="0"/>
              <w:listEntry w:val="      "/>
              <w:listEntry w:val="None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5_1003132452"/>
      <w:bookmarkStart w:id="7" w:name="__Fieldmark__5_1003132452"/>
      <w:bookmarkEnd w:id="7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ildren (Male)   </w:t>
      </w:r>
      <w:r>
        <w:fldChar w:fldCharType="begin">
          <w:ffData>
            <w:name w:val="__Fieldmark__6_1003132452"/>
            <w:enabled/>
            <w:ddList>
              <w:result w:val="0"/>
              <w:listEntry w:val=" - 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6_1003132452"/>
      <w:bookmarkStart w:id="9" w:name="__Fieldmark__6_1003132452"/>
      <w:bookmarkEnd w:id="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                 Ages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ildren (Female)  </w:t>
      </w:r>
      <w:r>
        <w:fldChar w:fldCharType="begin">
          <w:ffData>
            <w:name w:val="__Fieldmark__8_1003132452"/>
            <w:enabled/>
            <w:ddList>
              <w:result w:val="0"/>
              <w:listEntry w:val=" - 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0" w:name="__Fieldmark__8_1003132452"/>
      <w:bookmarkStart w:id="11" w:name="__Fieldmark__8_1003132452"/>
      <w:bookmarkEnd w:id="1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             Ages</w:t>
      </w:r>
      <w:r>
        <w:rPr>
          <w:rFonts w:cs="Arial" w:ascii="Arial" w:hAnsi="Arial"/>
          <w:sz w:val="36"/>
          <w:szCs w:val="36"/>
        </w:rPr>
        <w:t xml:space="preserve">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t / High chair required  .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2" w:name="__Fieldmark__10_1003132452"/>
      <w:bookmarkStart w:id="13" w:name="__Fieldmark__10_1003132452"/>
      <w:bookmarkEnd w:id="13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ooms required </w:t>
      </w:r>
      <w:r>
        <w:fldChar w:fldCharType="begin">
          <w:ffData>
            <w:name w:val="__Fieldmark__11_1003132452"/>
            <w:enabled/>
            <w:ddList>
              <w:result w:val="0"/>
              <w:listEntry w:val=" 1 "/>
              <w:listEntry w:val=" 2 "/>
              <w:listEntry w:val=" 3 "/>
              <w:listEntry w:val=" 4 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4" w:name="__Fieldmark__11_1003132452"/>
      <w:bookmarkStart w:id="15" w:name="__Fieldmark__11_1003132452"/>
      <w:bookmarkEnd w:id="1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    Senior Citizens</w:t>
      </w:r>
      <w:bookmarkStart w:id="16" w:name="Dropdown1"/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__Fieldmark__12_1003132452"/>
            <w:enabled/>
            <w:ddList>
              <w:result w:val="0"/>
              <w:listEntry w:val="None"/>
              <w:listEntry w:val="All"/>
              <w:listEntry w:val="1"/>
              <w:listEntry w:val="2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7" w:name="__Fieldmark__12_1003132452"/>
      <w:bookmarkStart w:id="18" w:name="__Fieldmark__12_1003132452"/>
      <w:bookmarkEnd w:id="18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d and Breakfast only</w:t>
      </w:r>
      <w:bookmarkStart w:id="19" w:name="Check2"/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0" w:name="__Fieldmark__13_1003132452"/>
      <w:bookmarkStart w:id="21" w:name="__Fieldmark__13_1003132452"/>
      <w:bookmarkEnd w:id="21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  <w:bookmarkEnd w:id="19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B with </w:t>
      </w:r>
      <w:r>
        <w:rPr>
          <w:rFonts w:cs="Arial" w:ascii="Arial" w:hAnsi="Arial"/>
          <w:sz w:val="28"/>
          <w:szCs w:val="28"/>
          <w:u w:val="single"/>
        </w:rPr>
        <w:t>Optional</w:t>
      </w:r>
      <w:r>
        <w:rPr>
          <w:rFonts w:cs="Arial" w:ascii="Arial" w:hAnsi="Arial"/>
          <w:sz w:val="28"/>
          <w:szCs w:val="28"/>
        </w:rPr>
        <w:t xml:space="preserve"> Evening Meals</w:t>
      </w:r>
      <w:bookmarkStart w:id="22" w:name="Check3"/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3" w:name="__Fieldmark__14_1003132452"/>
      <w:bookmarkStart w:id="24" w:name="__Fieldmark__14_1003132452"/>
      <w:bookmarkEnd w:id="24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  <w:bookmarkEnd w:id="22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Arrival</w:t>
      </w:r>
      <w:bookmarkStart w:id="25" w:name="Text8"/>
      <w:r>
        <w:rPr>
          <w:rFonts w:cs="Arial" w:ascii="Arial" w:hAnsi="Arial"/>
          <w:sz w:val="28"/>
          <w:szCs w:val="28"/>
        </w:rPr>
        <w:t xml:space="preserve">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bookmarkEnd w:id="25"/>
      <w:r>
        <w:rPr>
          <w:rFonts w:cs="Arial" w:ascii="Arial" w:hAnsi="Arial"/>
          <w:sz w:val="28"/>
          <w:szCs w:val="28"/>
        </w:rPr>
        <w:t xml:space="preserve">  Approx time (if known)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of Departure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commod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rooms have private shower and washing Facilities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ease indicate if full En-Suite (Private Shower and Toilet) are to be reserved.</w:t>
        <w:tab/>
        <w:t xml:space="preserve">(Y/N)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rial" w:hAnsi="Arial"/>
        </w:rPr>
        <w:instrText xml:space="preserve"> FORMCHECKBOX </w:instrText>
      </w:r>
      <w:r>
        <w:rPr>
          <w:szCs w:val="28"/>
          <w:rFonts w:cs="Arial" w:ascii="Arial" w:hAnsi="Arial"/>
        </w:rPr>
        <w:fldChar w:fldCharType="separate"/>
      </w:r>
      <w:bookmarkStart w:id="26" w:name="__Fieldmark__18_1003132452"/>
      <w:bookmarkStart w:id="27" w:name="__Fieldmark__18_1003132452"/>
      <w:bookmarkEnd w:id="27"/>
      <w:r/>
      <w:r>
        <w:rPr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DEPOS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oking fee of £40 per person, per week requir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ques payable to ‘</w:t>
      </w:r>
      <w:r>
        <w:rPr>
          <w:rFonts w:cs="Arial" w:ascii="Arial" w:hAnsi="Arial"/>
          <w:b/>
          <w:sz w:val="28"/>
          <w:szCs w:val="28"/>
          <w:u w:val="single"/>
        </w:rPr>
        <w:t>Suncrest Guest House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reservations confirmed in writing unless otherwise agre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osits can be made by phone using credit/debit car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e can send you a form to book accommodation by post, or you can send this form by email to;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ny@suncrest.eclipse.co.uk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and a response will be sent shortly.  If booking by post, please enclose a deposit.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CELLATION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the event of cancellation, Suncrest will make all reasonable efforts to re-let the accommodation.  If this fails, guests are respectfully reminded that they are liable for the loss incurred and deposits are non returnable. If this is a possibility, you are advised to take out holiday insurance.  Details of this can be sent to you if you wish.</w:t>
      </w:r>
    </w:p>
    <w:sectPr>
      <w:footerReference w:type="default" r:id="rId3"/>
      <w:type w:val="continuous"/>
      <w:pgSz w:w="11906" w:h="16838"/>
      <w:pgMar w:left="1800" w:right="1440" w:gutter="0" w:header="0" w:top="1440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  <w:szCs w:val="24"/>
      </w:rPr>
      <w:t xml:space="preserve">Suncrest – email </w:t>
    </w:r>
    <w:hyperlink r:id="rId1">
      <w:r>
        <w:rPr>
          <w:rStyle w:val="InternetLink"/>
          <w:rFonts w:cs="Arial" w:ascii="Arial" w:hAnsi="Arial"/>
          <w:sz w:val="24"/>
          <w:szCs w:val="24"/>
        </w:rPr>
        <w:t>tony@suncrest.eclipse.co.uk</w:t>
      </w:r>
    </w:hyperlink>
    <w:r>
      <w:rPr>
        <w:rFonts w:cs="Arial" w:ascii="Arial" w:hAnsi="Arial"/>
        <w:sz w:val="24"/>
        <w:szCs w:val="24"/>
      </w:rPr>
      <w:t xml:space="preserve"> – 01637 8741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@suncrest.eclipse.co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ny@suncrest.eclipse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46:00Z</dcterms:created>
  <dc:creator>WKR</dc:creator>
  <dc:description/>
  <cp:keywords/>
  <dc:language>en-US</dc:language>
  <cp:lastModifiedBy>Tony Roche</cp:lastModifiedBy>
  <cp:lastPrinted>2005-01-15T13:04:00Z</cp:lastPrinted>
  <dcterms:modified xsi:type="dcterms:W3CDTF">2006-06-18T14:32:00Z</dcterms:modified>
  <cp:revision>7</cp:revision>
  <dc:subject/>
  <dc:title>			   BOOKING  FORM  1998</dc:title>
</cp:coreProperties>
</file>