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-235585</wp:posOffset>
                </wp:positionV>
                <wp:extent cx="2635250" cy="641350"/>
                <wp:effectExtent l="290195" t="498475" r="3143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NCR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200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0.6pt;margin-top:-18.55pt;width:207.4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UNCR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2006</w:t>
                      </w:r>
                    </w:p>
                  </w:txbxContent>
                </v:textbox>
                <v:path textpathok="t"/>
                <v:textpath on="t" fitshape="t" string="SUNCREST&#10;   2006" style="font-family:&quot;Arial Black&quot;;font-size:18pt"/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OKING 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ress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t Code.........................Telephone No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uld you please reserve accommodation fo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s (Male)...................Adults (Female 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 (Male).................Ages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 ( Female ).............Ages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t / High chair required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ms required.....................Senior Citizens ( Y/N )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 and Breakfast only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B with </w:t>
      </w:r>
      <w:r>
        <w:rPr>
          <w:rFonts w:cs="Arial" w:ascii="Arial" w:hAnsi="Arial"/>
          <w:sz w:val="28"/>
          <w:szCs w:val="28"/>
          <w:u w:val="single"/>
        </w:rPr>
        <w:t>Optional</w:t>
      </w:r>
      <w:r>
        <w:rPr>
          <w:rFonts w:cs="Arial" w:ascii="Arial" w:hAnsi="Arial"/>
          <w:sz w:val="28"/>
          <w:szCs w:val="28"/>
        </w:rPr>
        <w:t xml:space="preserve"> Evening Meals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rrival......................Approx time (if available)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Departure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commod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rooms have private shower and washing Facilities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indicate if full En-Suite (Private Shower and Toilet) are to be reserved.</w:t>
        <w:tab/>
        <w:t>(Y/N)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EPOS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oking fee of £40 per person, per week requir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ques payable to ‘</w:t>
      </w:r>
      <w:r>
        <w:rPr>
          <w:rFonts w:cs="Arial" w:ascii="Arial" w:hAnsi="Arial"/>
          <w:b/>
          <w:sz w:val="28"/>
          <w:szCs w:val="28"/>
          <w:u w:val="single"/>
        </w:rPr>
        <w:t>Suncrest Guest House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reservations confirmed in writing unless otherwise agre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A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posits are non returnable. In the event of cancellation, Suncrest will make all reasonable efforts to re-let the accommodation.  If this fails, guests are respectfully reminded that they are liable for the loss incurred. Holiday insurance details are available on requ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nclose my Booking Fee of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......................……….   Date........................</w:t>
      </w:r>
    </w:p>
    <w:sectPr>
      <w:footerReference w:type="default" r:id="rId2"/>
      <w:type w:val="nextPage"/>
      <w:pgSz w:w="11906" w:h="16838"/>
      <w:pgMar w:left="1800" w:right="144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uncrest – email tony@suncrest.eclipse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05:00Z</dcterms:created>
  <dc:creator>WKR</dc:creator>
  <dc:description/>
  <cp:keywords/>
  <dc:language>en-US</dc:language>
  <cp:lastModifiedBy>Tony Roche</cp:lastModifiedBy>
  <cp:lastPrinted>2005-01-15T13:04:00Z</cp:lastPrinted>
  <dcterms:modified xsi:type="dcterms:W3CDTF">2006-04-16T14:41:00Z</dcterms:modified>
  <cp:revision>4</cp:revision>
  <dc:subject/>
  <dc:title>			   BOOKING  FORM  1998</dc:title>
</cp:coreProperties>
</file>